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еждународный Совет по Формированию Капитал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Доктор Марго Торнинг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Управляющий директор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ПРОЕКТ – НЕ </w:t>
      </w:r>
      <w:r>
        <w:rPr>
          <w:lang w:val="en-US" w:eastAsia="en-US"/>
        </w:rPr>
        <w:t xml:space="preserve">ДЛЯ </w:t>
      </w:r>
      <w:r>
        <w:rPr>
          <w:lang w:val="ru-RU" w:eastAsia="en-US"/>
        </w:rPr>
        <w:t>ПЕЧ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мбарго: 00:01ч. 1 октября 2003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Киото: Должна ли Россия ратифицировать?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Брифинг на Всемирной конференции по изменению климата выявляет экономические затраты, связанные с достижением  требуемых уровней выбросов в настоящем и будущем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годня, 1 октября, доктор Марго Торнинг, управляющий директор Международного совета по формированию капитала (МСФК), выступит с докладом: «Киото и будущее: Экономическое влияние на развитые страны». Доклад будет представлен на сессии по Углеродным стратегиям корпораций на Всемирной конференции по изменению климата в Москв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ктор Торнинг приглашена на конференцию чтобы представить результаты ее исследования по оценке экономических затрат, связаныых с достижением требуемого Киотским протоколом снижения  уровней выбросов, а также уровней, предполагаемых на второй и последующий период соглашения. Эти экономические затраты будут гораздо выше чем принято счит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октор Торнинг продемонстрирует, что для оценки последствий проведения в жизнь Киотского протокола и следующих из него ограничений на углерод-содержащее толиво, государственные органы должны использовать только такие  макроэкономические модели, которые рассматривают экономические затраты на достижение требуемых уровней выбросов с точки зрения экономики в целом. Подобные модели прогнозируют, что достижение уровней выбросов, записанных в Киотском протоколе, а также дополнительных снижений в уровне выбросов, запланированных на период после  20012-го года,  приведет  к потерям  ВНП  по ЕС от  1.5 до 2-х процентов, и к более крупным потерям в отдельных государства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Требования по снижению углеродных выбросов на период после 2012-го года.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смотря на текущий недостаток специфики в политике предотвращения предсказаннго на период до 2010 года роста выбросов  углерода ,  на первый период после вступления в силу Киотского протокола (2008-2012 г.г.), будут предложены более жесткие ограничения на выбросы парниковых газ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Например, выпущенны</w:t>
      </w:r>
      <w:r>
        <w:rPr>
          <w:lang w:val="ru-RU" w:eastAsia="en-US"/>
        </w:rPr>
        <w:t>й</w:t>
      </w:r>
      <w:r>
        <w:rPr>
          <w:lang w:val="en-US" w:eastAsia="en-US"/>
        </w:rPr>
        <w:t xml:space="preserve"> в феврале 2002 г., отчет Межведомственной аналитической группы правительства Великобритании рассматривает влияние 60-процентного снижения выбросов углекислого газа с уровня 1998 года на период до 2050 года в Великобритании. Отчет отмечает, что стремление к глобальной стабилизации на уровне 550 ppm (частей на миллион) может означать существенное сокращение по сравнению с уровнем 1998 года для России, Германии, Канады и США (см рис. 1). Задача России – снизить выбросы углекислого газа на 58% к 2050 год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Подписав Киотский протокол, Россия поставит свою экономику на путь резкого снижения выбросов углекислого газа и использования энергии, поскольку рекомендуемые уровни для второго и последующего периодов будут еще жестче.  Как показывает исследование МСФК, подобное снижение </w:t>
      </w:r>
      <w:r>
        <w:rPr>
          <w:lang w:val="ru-RU" w:eastAsia="en-US"/>
        </w:rPr>
        <w:t>уровня энергопотребления</w:t>
      </w:r>
      <w:r>
        <w:rPr>
          <w:lang w:val="en-US" w:eastAsia="en-US"/>
        </w:rPr>
        <w:t xml:space="preserve"> скорее всего приведет к замедлению роста российской экономики, в той же мере что и для стран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На этом основании России необходимо серьезно задуматься о ратификации Киотского протокола и использовать модели, которые точно оценят его экономический эффект. Если не будет проведен адекватный анализ, Россия понесет существенные экономические потери во время трудного перехода от плановой к рыночной экономике», сказала доктор Марго Торнин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Заметки для редакции: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МЕЖДУНАРОДНЫЙ СОВЕТ ПО ФОРМИРОВАНИЮ КАПИТАЛА является уникальным европейским аналитическим центром, который занимается формированием общественной политики, направленной на сбережения и инвестиции в частный сектор. Задача МСФК заключается в том, чтобы убедить органы по разработке политики, прессу и общественность во всем мире, что экономический рост и стабильность зависят от хорошо продуманной экономической и экологической политики, направленной на формирование капит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Доктор Торнинг будет присутствовать на протяжение всего срока работы конференции. Если вы хотите с ней побеседовать, взять у нее интервью или получить экземпляр ее выступления, пожалуйста позвоните по номеру +1 202 468 0903 или напишете сообщение по электронной почте: mthorning@iccfglobal.o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 xml:space="preserve">Для получения дополнительной  информации обращайтесь в МСФК по адресу: ICCF, Park Leopold, Rue Wiertz 50/28, B-1050 Brussels, BELGIUM; телефон +32 2 401 6844, факс +32 2 401 6868, email: info@iccfglobal.or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9.7pt;width:381.7pt;height:25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157169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2980690</wp:posOffset>
                </wp:positionV>
                <wp:extent cx="411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точник: IAG, Правительство Великобритании, .Февраль 20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234.7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сточник: IAG, Правительство Великобритании, .Февраль 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ICCF, Park Leopold, Rue Wiertz 50/28, B-1050 Brussels, BELGIUM; телефон +32 2 401 6844, факс +32 2 401 6868, email: info@iccfglobal.org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</w:rPr>
      <w:t xml:space="preserve">INTERNATIONAL COUNCIL FOR CAPITAL FORMATION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www.iccfgloba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30:00Z</dcterms:created>
  <dc:creator>Anna</dc:creator>
  <dc:description/>
  <dc:language>en-US</dc:language>
  <cp:lastModifiedBy> </cp:lastModifiedBy>
  <dcterms:modified xsi:type="dcterms:W3CDTF">2004-10-06T05:30:00Z</dcterms:modified>
  <cp:revision>2</cp:revision>
  <dc:subject/>
  <dc:title>Международный Совет по Формированию Капитала</dc:title>
</cp:coreProperties>
</file>